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-558165</wp:posOffset>
            </wp:positionV>
            <wp:extent cx="7258050" cy="9153525"/>
            <wp:effectExtent l="0" t="0" r="0" b="0"/>
            <wp:wrapTight wrapText="bothSides">
              <wp:wrapPolygon edited="0">
                <wp:start x="-2" y="0"/>
                <wp:lineTo x="-2" y="21576"/>
                <wp:lineTo x="21541" y="21576"/>
                <wp:lineTo x="2154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70575" cy="7606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6175</wp:posOffset>
            </wp:positionH>
            <wp:positionV relativeFrom="paragraph">
              <wp:posOffset>2632710</wp:posOffset>
            </wp:positionV>
            <wp:extent cx="7010400" cy="6600825"/>
            <wp:effectExtent l="0" t="0" r="0" b="0"/>
            <wp:wrapTight wrapText="bothSides">
              <wp:wrapPolygon edited="0">
                <wp:start x="-2" y="0"/>
                <wp:lineTo x="-2" y="21567"/>
                <wp:lineTo x="21539" y="21567"/>
                <wp:lineTo x="21539" y="0"/>
                <wp:lineTo x="-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985</wp:posOffset>
            </wp:positionH>
            <wp:positionV relativeFrom="paragraph">
              <wp:posOffset>-567690</wp:posOffset>
            </wp:positionV>
            <wp:extent cx="7362825" cy="3197860"/>
            <wp:effectExtent l="0" t="0" r="0" b="0"/>
            <wp:wrapTight wrapText="bothSides">
              <wp:wrapPolygon edited="0">
                <wp:start x="-2" y="0"/>
                <wp:lineTo x="-2" y="21486"/>
                <wp:lineTo x="21570" y="21486"/>
                <wp:lineTo x="21570" y="0"/>
                <wp:lineTo x="-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160</wp:posOffset>
            </wp:positionH>
            <wp:positionV relativeFrom="paragraph">
              <wp:posOffset>-167640</wp:posOffset>
            </wp:positionV>
            <wp:extent cx="6953250" cy="6743700"/>
            <wp:effectExtent l="0" t="0" r="0" b="0"/>
            <wp:wrapTight wrapText="bothSides">
              <wp:wrapPolygon edited="0">
                <wp:start x="-2" y="0"/>
                <wp:lineTo x="-2" y="21537"/>
                <wp:lineTo x="21539" y="21537"/>
                <wp:lineTo x="21539" y="0"/>
                <wp:lineTo x="-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6633210</wp:posOffset>
            </wp:positionV>
            <wp:extent cx="6515100" cy="2895600"/>
            <wp:effectExtent l="0" t="0" r="0" b="0"/>
            <wp:wrapTight wrapText="bothSides">
              <wp:wrapPolygon edited="0">
                <wp:start x="-2" y="0"/>
                <wp:lineTo x="-2" y="21456"/>
                <wp:lineTo x="21535" y="21456"/>
                <wp:lineTo x="21535" y="0"/>
                <wp:lineTo x="-2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читайте текст и выполните задания В3-В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рмин «родство» означает совокупность социальных отношений, основанных на некоторых факторах. К ним относятся биологические связи, брак и правовые нормы, правила, касающиеся усыновления, попечительства и т.п. В общей системе родственных отношений существует два основных типа семейной 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клеарная семья состоит из взрослых родителей и детей, которые от них зависят. Расширенная семья включает нуклеарную семью и многих родственников, например дедушку и бабушку, внуков, дядю, тётю, двоюродных братьев и сестёр. В большинстве обществ нуклеарная семья считается важным, а может быть, и основным социальным объединением. Однако наблюдаются существенные различия в оценке роли расширенной семьи как основы развития социальных отношений и гаранта взаимной помощи и поддер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ом обществе семья играет основную экономическую роль. В крестьянском сельском хозяйстве и ремесленном производстве семья является совместным кооперативным трудовым объединением. Обязанности распределяются в соответствии с возрастом и полом членов семьи. Среди огромных перемен, вызванных возникновением промышленного производства, произошло уничтожение этой кооперативной системы производства. Рабочие стали трудиться вне дома, и экономическая роль семьи свелась лишь к трате денег, заработанных кормильцем семьи. Хотя жена иногда работала, её основная обязанность заключалась в воспитани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является главным агентом социализации во всех обществах. Именно в ней дети усваивают основные знания, необходимые для исполнения ролей взрослых. Но индустриализация и связанные с ней социальные перемены в какой-то мере лишили семью этой функции. Самой важной тенденцией стало введение системы массового среднего образования. Уже в возрасте 4 или 5 лет дети воспитывались не только дома, глубокое влияние на них оказывал учитель. Развитие системы дошкольных учреждений и добровольных ассоциаций для детей увеличило число агентов социализации, выполняющих эту функцию наряду с семьё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 материалам энциклопедии для школьни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3.Составьте план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, по мнению автора, является основой семьи? В чём состоит основное отличие нуклеарной семьи от расширен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 рассматривает семью как агента социализации. Объясните смысл понятий «социализация», «агент социализации». Какие другие агенты социализации, кроме семьи, названы в тек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чём состоит экономическая роль современной семьи? Каким образом современное государство может быть задействовано в выполнении семьёй экономической фун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320040</wp:posOffset>
            </wp:positionV>
            <wp:extent cx="6953250" cy="9258300"/>
            <wp:effectExtent l="0" t="0" r="0" b="0"/>
            <wp:wrapTight wrapText="bothSides">
              <wp:wrapPolygon edited="0">
                <wp:start x="-2" y="0"/>
                <wp:lineTo x="-2" y="21554"/>
                <wp:lineTo x="21539" y="21554"/>
                <wp:lineTo x="21539" y="0"/>
                <wp:lineTo x="-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P0</dc:creator>
  <dc:description/>
  <cp:keywords/>
  <dc:language>en-US</dc:language>
  <cp:lastModifiedBy>user</cp:lastModifiedBy>
  <dcterms:modified xsi:type="dcterms:W3CDTF">2017-11-24T11:18:00Z</dcterms:modified>
  <cp:revision>3</cp:revision>
  <dc:subject/>
  <dc:title/>
</cp:coreProperties>
</file>