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машнее задание по географ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А» и 5 «Б» классы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араграф №1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после параграфа выполнить письмен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/карте нанести географические объекты и маршруты русских путешествен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ить параграф №15;</w:t>
      </w:r>
    </w:p>
    <w:p>
      <w:pPr>
        <w:pStyle w:val="Normal"/>
        <w:rPr/>
      </w:pPr>
      <w:r>
        <w:rPr>
          <w:sz w:val="28"/>
          <w:szCs w:val="28"/>
        </w:rPr>
        <w:t>-разобрать параграф №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 после параграфов ответить ус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«от теории к практике» после параграфа №16 выполнить письмен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«Б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раздел «Литосфера» (стр.56 – 9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 параграф №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 после параграфа ответить ус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«от теории к практике» после параграфа  выполнить письмен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«А» и 7 «Б» классы</w:t>
      </w:r>
    </w:p>
    <w:p>
      <w:pPr>
        <w:pStyle w:val="Normal"/>
        <w:rPr/>
      </w:pPr>
      <w:r>
        <w:rPr>
          <w:sz w:val="28"/>
          <w:szCs w:val="28"/>
        </w:rPr>
        <w:t>- всё об Австралии (параграфы: 28-3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/карте нанести все объекты ГП, рельефа, гидрографии, климатические поя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«от теории к практике», на стр. 23, выполнить письмен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аграф №24 повтор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ы: №25 и  №26 -  выуч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«Б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аграф 25 повтор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ы: №26 и №27 – выу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«от теории к практике», стр. 170, выполнить письмен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9 «А» и 9 «Б»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параграф №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 №31 выу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«от теории к практике», стр.196-197, выполнить письмен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sz w:val="28"/>
          <w:szCs w:val="28"/>
        </w:rPr>
        <w:t xml:space="preserve">- повторить </w:t>
      </w:r>
      <w:r>
        <w:rPr>
          <w:b/>
          <w:sz w:val="28"/>
          <w:szCs w:val="28"/>
        </w:rPr>
        <w:t xml:space="preserve">тему 3 </w:t>
      </w:r>
      <w:r>
        <w:rPr>
          <w:sz w:val="28"/>
          <w:szCs w:val="28"/>
        </w:rPr>
        <w:t>(подготовиться к контрольной работ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«А» и 11 «Б»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характеристику любой из стран НИС (Республика Кор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гапур, Тайвань, Гонкон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33:00Z</dcterms:created>
  <dc:creator>Александр</dc:creator>
  <dc:description/>
  <cp:keywords/>
  <dc:language>en-US</dc:language>
  <cp:lastModifiedBy>Ирина</cp:lastModifiedBy>
  <dcterms:modified xsi:type="dcterms:W3CDTF">2017-01-24T17:33:00Z</dcterms:modified>
  <cp:revision>3</cp:revision>
  <dc:subject/>
  <dc:title>Домашнее  задание по географии</dc:title>
</cp:coreProperties>
</file>