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на повторения: «Правописание мягкого знака после шипящих на конце имён существитель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русского языка 2ч. с.7 № 178, 179, 180, 1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в рабочих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Деление числа на ПРОИЗ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52-53, № 5а, 6б,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Деление круглых многозначных чисел на круглые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54-55,  устно №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енно №  5, 6, 7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Арифметические действия над чис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56-57, 1, 2, 3, 4. 6, 7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в рабочих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литературного чтения  2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Чарская «Записки маленькой гимназистки» с. 6 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рочитать повесть, знать содержание, ответить на вопросы  1-8, с.29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окружающего мира 2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1, тема № 2, тем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 после кажд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59:00Z</dcterms:created>
  <dc:creator>Школа</dc:creator>
  <dc:description/>
  <cp:keywords/>
  <dc:language>en-US</dc:language>
  <cp:lastModifiedBy>Ирина</cp:lastModifiedBy>
  <dcterms:modified xsi:type="dcterms:W3CDTF">2017-01-25T15:59:00Z</dcterms:modified>
  <cp:revision>2</cp:revision>
  <dc:subject/>
  <dc:title/>
</cp:coreProperties>
</file>